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IV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Ecco, a te viene il tuo re… il suo dominio sarà da mare a mare e dal Fiume fino ai confini della terra</w:t>
            </w:r>
            <w:r>
              <w:rPr/>
              <w:t xml:space="preserve"> così il profeta Zaccaria intravede l’universalità della Chiesa di cui questa assemblea fa part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Venite a me, voi tutti che siete stanchi e oppressi, e io vi darò ristoro,</w:t>
            </w:r>
            <w:r>
              <w:rPr/>
              <w:t xml:space="preserve"> chiediamo dunque perdono dei nostri peccat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l’arco di guerra sarà spezza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>mio giogo è dolce e il mio peso legger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, </w:t>
            </w:r>
            <w:r>
              <w:rPr/>
              <w:t>se vivete secondo la carne, morirete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</w:rPr>
              <w:t xml:space="preserve">Il giusto Re vittorioso e umile viene cavalcando un asino, un puledro figlio d’asina per portare la pace. In un mondo lacerato vogliamo pregare il Signore perché ci mostri la forza della mitezza. 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i/>
                <w:i/>
              </w:rPr>
            </w:pPr>
            <w:r>
              <w:rPr>
                <w:i/>
              </w:rPr>
              <w:t>Insiem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Rendici piccoli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Dona la tua mitezza ai re e ai potenti del mondo, facciano sparire i carri della guerra e distruggere gli strumenti di guerra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ona il coraggio della croce ai cristiani perseguitati, a coloro che subiscono violenza e che incontrano la morte per la prepotenza degli integralismi, per la forza dei poteri politici, per l’ottusità delle religion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ona conforto ai piccoli: gli ammalati, i disabili, quanti vivono la diversità e non sono compresi, a volte umiliati e emarginati da una società che cerca solo la grandezza e il successo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Dona umiltà agli studiosi, i professori e quanti sono impegnati in ogni genere di scienza e sapere umano, si mantengano lontani da privilegi e interessi economici, mettano a disposizione il loro sapere per il bene dell’umanità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Dona ristoro agli stanchi e oppressi, coloro che fanno fatica ad affrontare le difficoltà della vita, che sono in cerca di lavoro, che non hanno risorse sufficienti per vivere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Rendici piccoli, o Signore; fa che guardiamo alla debolezza come ad una risorsa e l’umiltà come una ricchezza; rendici capaci di riconoscere e accogliere il dono di Dio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Per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 la vita ai nostri fratelli e sorelle defunti … in loro ha abitato lo stesso Spirito che ha risuscitato Gesù dai morti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desiderano imparare dal tuo Figlio, che è mite e umile di cuore, per trovare ristoro per la loro vit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b/>
                <w:i/>
              </w:rPr>
              <w:t>Assisti i tuoi fedeli, desiderano imparare dal tuo Figlio, che è mite e umile di cuore, per trovare ristoro per la loro vit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Lo Spirito che abita in noi ci suggerisce di pregare dicend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lo spirito che ha risuscitato Gesù dai morti e che dà la vita anche ai vostri corpi mortali perché abita in voi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Dio che ha nascosto queste cose ai sapienti e ai dotti e le ha rivelate ai piccoli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Figlio, mite e umile di cuore, perché troverete ristoro per la vostra vit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ariche del dolce peso di Cristo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38:00Z</dcterms:created>
  <dc:creator>don Luciano</dc:creator>
  <dc:description/>
  <dc:language>en-US</dc:language>
  <cp:lastModifiedBy>don Luciano</cp:lastModifiedBy>
  <dcterms:modified xsi:type="dcterms:W3CDTF">2014-07-04T19:53:00Z</dcterms:modified>
  <cp:revision>12</cp:revision>
  <dc:subject/>
  <dc:title/>
</cp:coreProperties>
</file>